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 POTPORU PROJEKTIMA STUDENTSKIH ORGANIZACIJ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OKOŠKOLSKIH USTANOVA U FEDERACIJI BiH U 2025. GODI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19"/>
        <w:gridCol w:w="1837"/>
        <w:gridCol w:w="924"/>
        <w:gridCol w:w="943"/>
        <w:gridCol w:w="1224"/>
        <w:gridCol w:w="26"/>
        <w:gridCol w:w="391"/>
        <w:gridCol w:w="897"/>
        <w:gridCol w:w="20"/>
        <w:gridCol w:w="14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univezite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udentska organizacija visoke šk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vna strukovna studentska organizacij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i sjedište podnositelja zahtjeva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predsjednik i sl.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projekta (istraživanje, konferencija i sl.)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 :  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20_3965810249"/>
            <w:bookmarkStart w:id="1" w:name="__Fieldmark__20_3965810249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21_3965810249"/>
            <w:bookmarkStart w:id="3" w:name="__Fieldmark__21_3965810249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2_3965810249"/>
            <w:bookmarkStart w:id="5" w:name="__Fieldmark__22_3965810249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/realizatora projekt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3_3965810249"/>
            <w:bookmarkStart w:id="7" w:name="__Fieldmark__23_3965810249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4_3965810249"/>
            <w:bookmarkStart w:id="9" w:name="__Fieldmark__24_3965810249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5_3965810249"/>
            <w:bookmarkStart w:id="11" w:name="__Fieldmark__25_3965810249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ra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2" w:name="__Fieldmark__26_3965810249"/>
            <w:bookmarkStart w:id="13" w:name="__Fieldmark__26_3965810249"/>
            <w:bookmarkEnd w:id="1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zrav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kojem projekt (pretežno) pripada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znanost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zna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NERI U REALIZACIJI PROJEK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gledišta aplikanta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 na domaćem i međunarodnom planu: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OTREBNA FINANC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</w:rPr>
      </w:pPr>
      <w:r>
        <w:rPr>
          <w:rFonts w:cs="Arial" w:ascii="Arial" w:hAnsi="Arial"/>
          <w:b/>
          <w:lang w:val="hr-HR" w:eastAsia="hr-HR"/>
        </w:rPr>
        <w:t>6. I Z J A V A PODNOSITELJ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azne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5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</w:t>
      </w:r>
      <w:r>
        <w:rPr>
          <w:rFonts w:cs="Tahoma" w:ascii="Tahoma" w:hAnsi="Tahoma"/>
          <w:b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______________________</w:t>
      </w:r>
      <w:r>
        <w:rPr>
          <w:rFonts w:cs="Tahoma" w:ascii="Tahoma" w:hAnsi="Tahoma"/>
          <w:b/>
          <w:sz w:val="22"/>
          <w:szCs w:val="22"/>
        </w:rPr>
        <w:t>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ili upisu u Registar udrug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 i njihova potpisana suglasnost za učešće u projektu</w:t>
      </w:r>
      <w:r>
        <w:rPr>
          <w:rFonts w:cs="Arial" w:ascii="Arial" w:hAnsi="Arial"/>
          <w:sz w:val="22"/>
          <w:szCs w:val="22"/>
        </w:rPr>
        <w:t>, sa kratkim životopisima i podacima o matičnim organizacijama i državama iz kojih dolaz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dosadašnjih aktivnosti i uspješno realiziranih projekata u prethodnom periodu (posebno onih koji je podržalo Ministarstvo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cijski plan sa dokazima o visini troškova (potpisani i ovjereni predračuni i sl.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LA DOKUMENTAC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uradnji u realizaciji projekta s domaćim i međunarodnim studentskim udrugama i asocijacijama (sporazum, suglasnost, potvrda i sl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članstvu u domaćim i međunarodnim studentskim asocijacij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dokumentacija relevantna za Javni poziv (ako postoj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 05.06.2025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right="7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i ostala obvezna dokumentacija dostavljaju se u jednoj koverti u dva odvojena primjerka (orginal i kopi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 slučaju prihvać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5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       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  <w:t xml:space="preserve">Prijavu s cjelokupnom dokumentacijom dostaviti isključivo poštom na adresu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cs="Arial" w:ascii="Arial" w:hAnsi="Arial"/>
          <w:b/>
          <w:lang w:val="hr-BA" w:eastAsia="hr-HR"/>
        </w:rPr>
        <w:t>FEDERALNO MINISTARSTVO OBRAZOVANJA I ZNANOST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eastAsia="Arial" w:cs="Arial" w:ascii="Arial" w:hAnsi="Arial"/>
          <w:b/>
          <w:lang w:val="hr-BA" w:eastAsia="hr-HR"/>
        </w:rPr>
        <w:t xml:space="preserve"> </w:t>
      </w:r>
      <w:r>
        <w:rPr>
          <w:rFonts w:cs="Arial" w:ascii="Arial" w:hAnsi="Arial"/>
          <w:b/>
          <w:lang w:val="hr-BA" w:eastAsia="hr-HR"/>
        </w:rPr>
        <w:t>Dr. Ante Starčevića bb (Hotel „Ero“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eastAsia="Arial" w:cs="Arial" w:ascii="Arial" w:hAnsi="Arial"/>
          <w:b/>
          <w:lang w:val="hr-BA" w:eastAsia="hr-HR"/>
        </w:rPr>
        <w:t xml:space="preserve"> </w:t>
      </w:r>
      <w:r>
        <w:rPr>
          <w:rFonts w:cs="Arial" w:ascii="Arial" w:hAnsi="Arial"/>
          <w:b/>
          <w:lang w:val="hr-BA" w:eastAsia="hr-HR"/>
        </w:rPr>
        <w:t>88 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lang w:val="hr-BA" w:eastAsia="hr-HR"/>
        </w:rPr>
      </w:pPr>
      <w:r>
        <w:rPr>
          <w:rFonts w:cs="Arial" w:ascii="Arial" w:hAnsi="Arial"/>
          <w:b/>
          <w:lang w:val="hr-BA" w:eastAsia="hr-HR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lang w:val="hr-BA" w:eastAsia="hr-HR"/>
        </w:rPr>
        <w:t>Sa napomenom: „Za Javni poziv PODRUČJE VISOKOG OBRAZOVANJA – ne otvarati“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hr-HR"/>
        </w:rPr>
      </w:pPr>
      <w:r>
        <w:rPr>
          <w:rFonts w:cs="Tahoma" w:ascii="Tahoma" w:hAnsi="Tahoma"/>
          <w:b/>
          <w:sz w:val="22"/>
          <w:szCs w:val="22"/>
          <w:lang w:val="hr-BA" w:eastAsia="hr-H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7:00Z</dcterms:created>
  <dc:creator>Suada Numic</dc:creator>
  <dc:description/>
  <cp:keywords/>
  <dc:language>en-US</dc:language>
  <cp:lastModifiedBy>Windows User</cp:lastModifiedBy>
  <cp:lastPrinted>2025-04-14T12:37:00Z</cp:lastPrinted>
  <dcterms:modified xsi:type="dcterms:W3CDTF">2025-05-14T11:08:00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8c8f80d3d111ad57c922b4fa4e23de1640c73d1d765becaa6e094d1c1d044c</vt:lpwstr>
  </property>
</Properties>
</file>